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  <w:b/>
          <w:b/>
        </w:rPr>
      </w:pPr>
      <w:r>
        <w:rPr>
          <w:rFonts w:cs="HelveticaNeue;Arial" w:ascii="HelveticaNeue;Arial" w:hAnsi="HelveticaNeue;Arial"/>
          <w:b/>
        </w:rPr>
        <w:t>Choose from these responses for parts a to 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  <w:b/>
          <w:b/>
        </w:rPr>
      </w:pPr>
      <w:r>
        <w:rPr>
          <w:rFonts w:cs="HelveticaNeue;Arial" w:ascii="HelveticaNeue;Arial" w:hAnsi="HelveticaNeue;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  <w:t>A</w:t>
        <w:tab/>
        <w:t>The earth is spheric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  <w:t>B</w:t>
        <w:tab/>
        <w:t>The earth rotates about its ax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  <w:t>C</w:t>
        <w:tab/>
        <w:t>The moon revolves around the ear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  <w:t>D</w:t>
        <w:tab/>
        <w:t>The earth follows an elliptical orbit with the sun at one foc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  <w:t>E</w:t>
        <w:tab/>
        <w:t>The earth has no atmosphere.</w:t>
      </w:r>
    </w:p>
    <w:p>
      <w:pPr>
        <w:pStyle w:val="Normal"/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  <w:b/>
          <w:b/>
        </w:rPr>
      </w:pPr>
      <w:r>
        <w:rPr>
          <w:rFonts w:cs="HelveticaNeue;Arial" w:ascii="HelveticaNeue;Arial" w:hAnsi="HelveticaNeue;Arial"/>
        </w:rPr>
        <w:t>A star which is directly overhead in Cardiff is not, at the same instant, directly overhead in London.(Cardiff is due west of London).  Which of A-E is most useful in constructing an explanation of this observa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  <w:b/>
          <w:b/>
        </w:rPr>
      </w:pPr>
      <w:r>
        <w:rPr>
          <w:rFonts w:cs="HelveticaNeue;Arial" w:ascii="HelveticaNeue;Arial" w:hAnsi="HelveticaNeue;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  <w:i/>
          <w:iCs/>
        </w:rPr>
        <w:t>Correct response</w:t>
      </w:r>
      <w:r>
        <w:rPr>
          <w:rFonts w:cs="HelveticaNeue;Arial" w:ascii="HelveticaNeue;Arial" w:hAnsi="HelveticaNeue;Arial"/>
        </w:rPr>
        <w:t>: A</w:t>
      </w:r>
    </w:p>
    <w:p>
      <w:pPr>
        <w:pStyle w:val="Normal"/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14:00Z</dcterms:created>
  <dc:creator>Jessica Howell</dc:creator>
  <dc:description/>
  <cp:keywords/>
  <dc:language>en-US</dc:language>
  <cp:lastModifiedBy>Andy Francis</cp:lastModifiedBy>
  <dcterms:modified xsi:type="dcterms:W3CDTF">2021-02-10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0E2231E7F50647BFA3739887EEE4DA</vt:lpwstr>
  </property>
</Properties>
</file>